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color w:val="FF0000"/>
          <w:sz w:val="24"/>
          <w:szCs w:val="24"/>
        </w:rPr>
        <w:t xml:space="preserve">INCONTRI A PALAZZO ABATELLIS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cura di Evelina De Castr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erdì 20 aprile   Ore 11                                                                                                                                             </w:t>
      </w:r>
      <w:r>
        <w:rPr/>
        <w:t>Conferenza sta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erdì 20 aprile Ore </w:t>
      </w:r>
      <w:r>
        <w:rPr>
          <w:b/>
          <w:bCs/>
          <w:shd w:fill="auto" w:val="clear"/>
        </w:rPr>
        <w:t xml:space="preserve">17,00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La stanza dell’Annunciata   </w:t>
      </w:r>
      <w:r>
        <w:rPr>
          <w:i/>
          <w:iCs/>
        </w:rPr>
        <w:t xml:space="preserve">                                                                                                                         </w:t>
      </w:r>
      <w:r>
        <w:rPr/>
        <w:t>Videoinstallazione di Antonio Giannusa                                                                                                                       Inaugur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</w:rPr>
        <w:t xml:space="preserve">Domenica 22 aprile  Ore 10 -12,30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Antonello incontra Laurana                                                                                                                 </w:t>
      </w:r>
      <w:r>
        <w:rPr>
          <w:i/>
          <w:iCs/>
        </w:rPr>
        <w:t xml:space="preserve"> Letture e Musica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clusione  mostra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lermo, Galleria Regionale della Sicilia di Palazzo Abatellis, via Alloro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Le </w:t>
      </w:r>
      <w:r>
        <w:rPr>
          <w:b/>
          <w:bCs/>
        </w:rPr>
        <w:t>due iniziative</w:t>
      </w:r>
      <w:r>
        <w:rPr/>
        <w:t xml:space="preserve"> si ascrivono a due distinti progetti programmati a Palazzo Abatellis, accomunati in occasione del prossimo fine settimana, dal tema dell’opera d’arte simbolo, </w:t>
      </w:r>
      <w:r>
        <w:rPr>
          <w:b/>
          <w:bCs/>
          <w:i/>
        </w:rPr>
        <w:t>l’Annunciata</w:t>
      </w:r>
      <w:r>
        <w:rPr>
          <w:b/>
          <w:bCs/>
        </w:rPr>
        <w:t xml:space="preserve"> di Antonello da</w:t>
      </w:r>
      <w:r>
        <w:rPr/>
        <w:t xml:space="preserve"> </w:t>
      </w:r>
      <w:r>
        <w:rPr>
          <w:b/>
          <w:bCs/>
        </w:rPr>
        <w:t>Messina</w:t>
      </w:r>
      <w:r>
        <w:rPr/>
        <w:t xml:space="preserve">, che verrà a trovarsi al centro di percorsi di approccio e conoscenza nuovi, posta in relazione diretta ora con il fruitore, ora con l’altra opera caposaldo del suo medesimo tempo, che è il busto marmoreo di </w:t>
      </w:r>
      <w:r>
        <w:rPr>
          <w:b/>
          <w:bCs/>
          <w:i/>
        </w:rPr>
        <w:t>Eleonora d’Aragona</w:t>
      </w:r>
      <w:r>
        <w:rPr>
          <w:b/>
          <w:bCs/>
        </w:rPr>
        <w:t xml:space="preserve"> ad opera di Francesco Laur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li appuntamenti sono du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La stanza dell’Annunciat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ende avvio </w:t>
      </w:r>
      <w:r>
        <w:rPr>
          <w:rFonts w:cs="Times New Roman" w:ascii="Times New Roman" w:hAnsi="Times New Roman"/>
          <w:b/>
          <w:bCs/>
          <w:sz w:val="22"/>
          <w:szCs w:val="22"/>
        </w:rPr>
        <w:t>venerdì 20 aprile alle ore 17,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ella sala didattica della Galleria per concluders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menica 29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u proposta della associazione insegnanti di Storia dell’Arte Anisa, realizzata da Antonio Giannusa per la cura di Maria Antonietta Spadaro, la videoinstallazione si incentra sul ribaltamento: l’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nnunciat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on è più “oggetto” della osservazione ma diviene “soggetto” che osserva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i/>
        </w:rPr>
        <w:t xml:space="preserve">Antonello incontra Laurana. Letture e Musica </w:t>
      </w:r>
      <w:r>
        <w:rPr>
          <w:i/>
        </w:rPr>
        <w:t xml:space="preserve"> </w:t>
      </w:r>
      <w:r>
        <w:rPr/>
        <w:t xml:space="preserve">avrà luogo </w:t>
      </w:r>
      <w:r>
        <w:rPr>
          <w:b/>
          <w:bCs/>
        </w:rPr>
        <w:t>domenica 22 aprile dalle ore 10</w:t>
      </w:r>
      <w:r>
        <w:rPr/>
        <w:t xml:space="preserve"> alle ore 12,30 a conclusione della mostra dedicata alle due opere, l'</w:t>
      </w:r>
      <w:r>
        <w:rPr>
          <w:i/>
          <w:iCs/>
        </w:rPr>
        <w:t>Annunciata</w:t>
      </w:r>
      <w:r>
        <w:rPr/>
        <w:t xml:space="preserve"> di Antonello da Messina e la </w:t>
      </w:r>
      <w:r>
        <w:rPr>
          <w:i/>
          <w:iCs/>
        </w:rPr>
        <w:t>Eleonora d'Aragona</w:t>
      </w:r>
      <w:r>
        <w:rPr/>
        <w:t xml:space="preserve"> di Francesco Laurana, per la prima volta presentate insieme nell'ambito dell'esposizione in corso dal 19 marzo. Presentata fin dall'origine come preludio, in ciò allargando il campo del coinvolgimento emozionale alla musica, l</w:t>
      </w:r>
      <w:r>
        <w:rPr>
          <w:b/>
          <w:bCs/>
        </w:rPr>
        <w:t>a visita alle due opere</w:t>
      </w:r>
      <w:r>
        <w:rPr/>
        <w:t xml:space="preserve"> darà occasione per </w:t>
      </w:r>
      <w:r>
        <w:rPr>
          <w:b/>
          <w:bCs/>
        </w:rPr>
        <w:t>una azione teatrale fra preludi  di musica classica e readings</w:t>
      </w:r>
      <w:r>
        <w:rPr/>
        <w:t xml:space="preserve"> dei più famosi testi di letteratura artistica e narrativa dedicati alle due opere. Le drammatizzazioni e le esecuzioni musicali saranno eseguite dagli studenti del Liceo Musicale “Regina Margherita “ dell' Educandato Statale “Maria Adelaide”di  Palermo 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 manifestazion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Antonello incontra Laurana. Letture e Musica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d ingresso libero, si inserisce nella giornata conclusiva  de La Via dei librai 201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 xml:space="preserve">Per info: U.R.P. Polo Regionale di Palermo per Siti Culturali </w:t>
    </w:r>
  </w:p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>Galleria regionale di Palazzo Abatellis</w:t>
    </w:r>
  </w:p>
  <w:p>
    <w:pPr>
      <w:pStyle w:val="Normal"/>
      <w:spacing w:before="0" w:after="0"/>
      <w:jc w:val="center"/>
      <w:rPr/>
    </w:pPr>
    <w:r>
      <w:rPr/>
      <w:tab/>
      <w:tab/>
      <w:t xml:space="preserve">  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0:00Z</dcterms:created>
  <dc:creator>Francesco</dc:creator>
  <dc:description/>
  <dc:language>en-US</dc:language>
  <cp:lastModifiedBy>Manuli</cp:lastModifiedBy>
  <cp:lastPrinted>2018-02-21T12:49:00Z</cp:lastPrinted>
  <dcterms:modified xsi:type="dcterms:W3CDTF">2018-02-21T11:50:00Z</dcterms:modified>
  <cp:revision>2</cp:revision>
  <dc:subject/>
  <dc:title/>
</cp:coreProperties>
</file>